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уарлар мен өсімдіктер экологиясы_КЭ 1_2024-2025 о.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сұрақта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&lt;question2&gt;Жануарлар экологиясы нені зертт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&lt;question2&gt;Қа</w:t>
      </w:r>
      <w:r>
        <w:rPr>
          <w:rFonts w:cs="Times New Roman" w:ascii="Times New Roman" w:hAnsi="Times New Roman"/>
          <w:sz w:val="24"/>
          <w:szCs w:val="24"/>
          <w:lang w:val="kk-KZ"/>
        </w:rPr>
        <w:t>ндай</w:t>
      </w:r>
      <w:r>
        <w:rPr>
          <w:rFonts w:cs="Times New Roman" w:ascii="Times New Roman" w:hAnsi="Times New Roman"/>
          <w:sz w:val="24"/>
          <w:szCs w:val="24"/>
        </w:rPr>
        <w:t xml:space="preserve"> фактор абиотикал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&lt;question2&gt;Белгілі бір аумақта өмір сүретін бір түрге жататын организмдердің жиынтығы қалай атал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&lt;question2&gt;Жануарлар мен өсімдіктер экологиясы нені зерттейді</w:t>
        <w:br/>
        <w:t>5&lt;question2&gt;Қай фактор абиотикалық болып табылады</w:t>
        <w:br/>
        <w:t>6&lt;question2&gt;Белгілі бір аумақта өмір сүретін бір түрге жататын организмдердің жиынтығы</w:t>
        <w:br/>
        <w:t>7&lt;question2&gt;Шөлде тіршілік ететін жануарларға қандай белгі тән</w:t>
        <w:br/>
        <w:t>8&lt;question2&gt;Биоценоз деген не</w:t>
        <w:br/>
        <w:t>9&lt;question2&gt;Популяциялар экологиясы нені зерттейді</w:t>
        <w:br/>
        <w:t>10&lt;question2&gt;Фотосинтез үшін өсімдіктерде болатын негізгі орган қандай</w:t>
        <w:br/>
        <w:t>11&lt;question2&gt;Жануарларға қандай қоректену түрі тән</w:t>
        <w:br/>
        <w:t>12&lt;question2&gt;Төмендегі организмдердің қайсысы продуцент болып табылады</w:t>
        <w:br/>
        <w:t>13&lt;question2&gt;Қай фактор биотикалық факторларға жатады</w:t>
        <w:br/>
        <w:t>14&lt;question2&gt;Өлі организмдердің қалдықтарымен қоректенетін организмдер қалай аталады</w:t>
        <w:br/>
        <w:t>15&lt;question2&gt;Қай жануар консумент болып табылады</w:t>
        <w:br/>
        <w:t>16&lt;question2&gt;Қай организм продуценттерге жатады</w:t>
        <w:br/>
        <w:t>17&lt;question2&gt;Экожүйе термині нені білдіреді</w:t>
        <w:br/>
        <w:t>18&lt;question2&gt;Сүтқоректілерге қандай белгі тән</w:t>
        <w:br/>
        <w:t>19&lt;question2&gt;Көпшілік балықтарда тыныс алу қызметін атқаратын орган</w:t>
        <w:br/>
        <w:t>20&lt;question2&gt;Өсімдіктерге тән көбею түрі</w:t>
        <w:br/>
        <w:t>21&lt;question2&gt;Организмдердің өзара тиімді қатынасы қалай аталады</w:t>
        <w:br/>
        <w:t>22&lt;question2&gt;Жануарларға жасырынуға көмектесетін белгі</w:t>
        <w:br/>
        <w:t>23&lt;question2&gt;Төмендегі организмдердің қайсысы паразит болып табылады</w:t>
        <w:br/>
        <w:t>24&lt;question2&gt;Жануарлардағы миграция дегеніміз не</w:t>
        <w:br/>
        <w:t>25&lt;question2&gt;Ареал термині нені білдіреді</w:t>
        <w:br/>
        <w:t>26&lt;question2&gt;Су ортасының типтік өсімдігі қайсы</w:t>
        <w:br/>
        <w:t>27&lt;question2&gt;Төмендегі жануарлардың қайсысы тундрада тіршілік етеді</w:t>
        <w:br/>
        <w:t>28&lt;question2&gt;Шөлге тән өсімдік</w:t>
        <w:br/>
        <w:t>29&lt;question2&gt;Өсімдіктердің қоректену типі</w:t>
        <w:br/>
        <w:t>variant&gt;паразитт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&lt;question2&gt;Қай жануар жыртқыш болып табылады</w:t>
        <w:br/>
        <w:t>31&lt;question2&gt;Биомасса дегеніміз не</w:t>
        <w:br/>
        <w:t>32&lt;question2&gt;Төмендегі жануарлардың қайсысы түнде белсенді өмір сүреді</w:t>
        <w:br/>
        <w:t>33&lt;question2&gt;Қай организм фотосинтезге қабілетті</w:t>
        <w:br/>
        <w:t>34&lt;question2&gt;Бәсекелестік дегеніміз не</w:t>
        <w:br/>
        <w:t>35&lt;question2&gt;Құстарға ұшуға көмектесетін белгі</w:t>
        <w:br/>
        <w:t>36&lt;question2&gt;Адаптация деген не</w:t>
        <w:br/>
        <w:t>37&lt;question2&gt;Өсімдіктердің таралуына әсер ететін фактор</w:t>
        <w:br/>
        <w:t>38&lt;question2&gt;Батпақты жерде өсетін өсімдік</w:t>
        <w:br/>
        <w:t>39&lt;question2&gt;Қай организм сүтқоректілерге жатады</w:t>
        <w:br/>
        <w:t>40&lt;question2&gt;Амфибияларға не тән</w:t>
        <w:br/>
        <w:t>41&lt;question2&gt;Жануарлар қауымдастығының құрамына әсер ететін фактор</w:t>
        <w:br/>
        <w:t>42&lt;question2&gt;Қай жануар жәндіктерге жатады</w:t>
        <w:br/>
        <w:t>43&lt;question2&gt;Фотосинтезге әсер ететін фактор</w:t>
        <w:br/>
        <w:t>44&lt;question2&gt;Жыландарға тән қозғалу әдісі</w:t>
        <w:br/>
        <w:t>45&lt;question2&gt;Құстарға не тә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6&lt;question2&gt;Қасқыр мен қоян арасындағы өзара әрекет түрі</w:t>
        <w:br/>
        <w:t>47&lt;question2&gt;Фотосинтез процесінде не болады</w:t>
        <w:br/>
        <w:t>48&lt;question2&gt;Қай жануар бәрін жейтін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9&lt;question2&gt;Орманда тіршілікке тән ерекшелік</w:t>
        <w:br/>
        <w:t>50&lt;question2&gt;Зат айналымына жойғыш ретінде қатысатын организм</w:t>
        <w:br/>
        <w:t>51&lt;question2&gt;Трофикалық тізбек дегеніміз не</w:t>
        <w:br/>
        <w:t>52&lt;question2&gt;Қай организм бауырымен жорғалаушыларға жатады</w:t>
        <w:br/>
        <w:t>53&lt;question2&gt;Төмендегі организмдердің қайсысы су ортасында тіршілік етеді</w:t>
        <w:br/>
        <w:t>54&lt;question2&gt;Далалы аймаққа тән өсімдік</w:t>
        <w:br/>
        <w:t>55&lt;question2&gt;Қай жануар шөпқоректі</w:t>
        <w:br/>
        <w:t>56&lt;question2&gt;Қыста жануарларға тән мінез-құлық</w:t>
        <w:br/>
        <w:t>57&lt;question2&gt;Өсімдіктердің маусымдық өзгерістеріне әсер ететін табиғи фактор</w:t>
        <w:br/>
        <w:t>58&lt;question2&gt;Қай организм қалпына келу қабілетіне ие</w:t>
        <w:br/>
        <w:t>59&lt;question2&gt;Қай жануар буынаяқтыларға жатады</w:t>
        <w:br/>
        <w:t>60&lt;question2&gt;Төмендегі жануарлардың қайсысы қыста ұйқыға кетеді</w:t>
        <w:br/>
        <w:t>61&lt;question2&gt;Құстардың қозғалуына тән әдіс</w:t>
        <w:br/>
        <w:t>62&lt;question2&gt;Экожүйедегі қай фактор биотикалық факторға жатады</w:t>
        <w:br/>
        <w:t>63&lt;question2&gt;Өмір деңгейінің қай сатысы барлық тірі организмдер мен олардың ортасын қамтиды</w:t>
        <w:br/>
        <w:t>64&lt;question2&gt;Редуценттердің экожүйедегі негізгі рөлі неде</w:t>
        <w:br/>
        <w:t>65&lt;question2&gt;Қоректік тізбектегі екінші реттік консументке жататын организм</w:t>
        <w:br/>
        <w:t>66&lt;question2&gt;Төмендегі жануарлардың қайсысы кеміргіштердің санын реттейтін биоценоздық реттеуші</w:t>
        <w:br/>
        <w:t>67&lt;question2&gt;Популяцияны эволюция бірлігі ретінде сипаттайтын не</w:t>
        <w:br/>
        <w:t xml:space="preserve"> 68&lt;question2&gt;Экологиялық ниша термині нені білдіреді</w:t>
        <w:br/>
        <w:t>69&lt;question2&gt;Паразитизмге тән өзара әрекет түрі</w:t>
        <w:br/>
        <w:t>70&lt;question2&gt;Экожүйеден продуценттер жойылса не болады</w:t>
        <w:br/>
        <w:t>71&lt;question2&gt;Бөгде түрлердің экожүйеге енгізілуі қандай әсер береді</w:t>
        <w:br/>
        <w:t>72&lt;question2&gt;Жыртқыштар экожүйе тепе-теңдігі үшін неге маңызды</w:t>
        <w:br/>
        <w:t>73&lt;question2&gt;Таулы аймақтарда өсімдіктердің тік бағытта таралуын шектейтін экологиялық фактор</w:t>
        <w:br/>
        <w:t>74&lt;question2&gt;Қоршаған ортаның әсерінен организмдердің өзгеру қабілеті қалай аталады</w:t>
        <w:br/>
        <w:t>75&lt;question2&gt;Қай өсімдік ксерофиттерге жатады</w:t>
        <w:br/>
        <w:t>76&lt;question2&gt;Өсімдіктердегі тамыр түйнектер қандай қызмет атқарады</w:t>
        <w:br/>
        <w:t>77&lt;question2&gt;Фотосинтез процесіндегі шектеуші фактор</w:t>
        <w:br/>
        <w:t>78&lt;question2&gt;Биоценозға қандай фактор зиян келтіруі мүмкін</w:t>
        <w:br/>
        <w:t>79&lt;question2&gt;Экожүйенің абиотикалық бөлігіне қандай компонент жатады</w:t>
        <w:br/>
        <w:t>80&lt;question2&gt;Тұрақты экожүйеге тән белгі</w:t>
        <w:br/>
        <w:t>81&lt;question2&gt;Табиғи экожүйеде жыртқыштар жойылса не болады</w:t>
        <w:br/>
        <w:t>82&lt;question2&gt;Симбиотикалық қатынастың ең тығыз және өзара тәуелді түрі</w:t>
        <w:br/>
        <w:t>83&lt;question2&gt;Табиғи қауымдастықтарда биоалуантүрлілікті сақтайтын механизм</w:t>
        <w:br/>
        <w:t>84&lt;question2&gt;Бір қауымдастықтың уақыт өте екінші қауымдастықпен алмасу процесі</w:t>
        <w:br/>
        <w:t>85&lt;question2&gt;Гаузенің бәсекелестік арқылы ығыстыру принципінің мәні неде</w:t>
        <w:br/>
        <w:t>86&lt;question2&gt;Экотон эффекті кезінде не орын алады</w:t>
        <w:br/>
        <w:t>87&lt;question2&gt;Орта экологиялық сыйымдылығы нені білдіреді</w:t>
        <w:br/>
        <w:t>88&lt;question2&gt;Тундрада ағаштардың өсуіне кедергі болатын шектеуші фактор</w:t>
        <w:br/>
        <w:t>89&lt;question2&gt;Вулкан атқылауынан кейін жалаң жыныста жүретін сукцессия түрі</w:t>
        <w:br/>
        <w:t>90&lt;question2&gt;К стратегтерге популяциялық экологияда не тән</w:t>
        <w:br/>
        <w:t>91&lt;question2&gt;Ауаның тазалығын көрсететін индикатор организм</w:t>
        <w:br/>
        <w:t>92&lt;question2&gt;Экожүйеде әрбір трофикалық деңгейде энергияның азаюын сипаттайтын процесс</w:t>
        <w:br/>
        <w:t>83&lt;question2&gt;Батпақ биоценоздарының ерекшелігі неде</w:t>
        <w:br/>
        <w:t>94&lt;question2&gt;Көптеген ұрпақ ерте жаста қырылатын түр стратегиясы қалай аталады</w:t>
        <w:br/>
        <w:t>95&lt;variant&gt;r-стратегия</w:t>
        <w:br/>
        <w:t>96&lt;variant&gt;k-стратегия</w:t>
        <w:br/>
        <w:t>97&lt;question2&gt;Экотон термині нені білдіреді</w:t>
        <w:br/>
        <w:t>98&lt;question2&gt;Жаңа ареалдардың түзілуіне ықпал ететін процесс</w:t>
        <w:br/>
        <w:t>99&lt;question2&gt;Экологиялық амплитуда ұғымын сипаттайтын не</w:t>
        <w:br/>
        <w:t>100&lt;question2&gt;Жануарлардың зат алмасуын реттейтін негізгі процесс қалай аталады</w:t>
        <w:br/>
        <w:t>101&lt;question2&gt;Орта факторлары жануар ағзасына қалай әсер етеді</w:t>
        <w:br/>
        <w:t>102&lt;question2&gt;Жануарлардың тіршілігіне тұрақты әсер ететін факторды атаңыз</w:t>
        <w:br/>
        <w:t>103&lt;question2&gt;Тірі ағзаларды зерттейтін көп салалы ғылым қалай аталады</w:t>
        <w:br/>
        <w:t>104&lt;question2&gt;Кәрі дарақтар саны көп популяция қандай жағдайда кездеседі</w:t>
        <w:br/>
        <w:t>105&lt;question2&gt;Жануарлар тіршілігіне өзгермелі әсер ететін фактор</w:t>
        <w:br/>
        <w:t>106&lt;question2&gt;Жануарлардың басым көпшілігі қай жерде тіршілік етеді</w:t>
        <w:br/>
        <w:t>107&lt;question2&gt;Өсімдіктерді зерттейтін ғылым саласы қалай аталады</w:t>
        <w:br/>
        <w:t>108&lt;question2&gt;Өсімдіктердің вегетативті бөліктерін қорек ететін жануарлар қалай аталады</w:t>
        <w:br/>
        <w:t>109&lt;question2&gt;Жануарлар ағзасындағы төзімділік пен оптимум арасындағы айма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0&lt;question2&gt;Аристотель жануарлардың 500 ден астам түрін сипаттаған еңбегі</w:t>
        <w:br/>
        <w:t>111&lt;question2&gt;Ағзаның бейімделу реакциялары қалай аталады</w:t>
        <w:br/>
        <w:t>112&lt;question2&gt;Ж.Б. Ламарк тірі ағзалар сатысы туралы қай еңбегінде жазды</w:t>
        <w:br/>
        <w:t>113&lt;question2&gt;Ч. Дарвин эволюцияның қозғаушы факторы ретінде тіршілік үшін күресті қай еңбегінде сипаттады</w:t>
        <w:br/>
        <w:t>114&lt;question2&gt;Экологияның дара ағзалар мен орта арасындағы байланысты зерттейтін саласы</w:t>
        <w:br/>
        <w:t>115&lt;question2&gt;1920-1930 жж. Өсімдіктану оқулығын жазған ғалым</w:t>
        <w:br/>
        <w:t>116&lt;question2&gt;Минимум заңын ашқан ғалым</w:t>
        <w:br/>
        <w:t>117&lt;question2&gt;Экожүйе ұғымын алғаш ұсынған ғалым</w:t>
        <w:br/>
        <w:t>118&lt;question2&gt;Қазақстандағы алғашқы Ақсу-Жабағылы қорығы қай жылы құрылды</w:t>
        <w:br/>
        <w:t>119&lt;question2&gt;Жануарлар үшін бейтарап орта факторы</w:t>
        <w:br/>
        <w:t>120&lt;question2&gt;Бір популяциядағы отырықшы жануарлардың топты мекені</w:t>
        <w:br/>
        <w:t>121&lt;question2&gt;Жануарлар қауымдастығы қалай аталады</w:t>
        <w:br/>
        <w:t>122&lt;question2&gt;Фитогендік биотикалық факторға жататындар</w:t>
        <w:br/>
        <w:t>123&lt;question2&gt;Микробиогендік биотикалық факторға жататындар</w:t>
        <w:br/>
        <w:t>124&lt;question2&gt;Басқа ағзаларда тіршілік етіп, оларға зиян да, пайда да келтірмейтін ағзал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5&lt;question2&gt;Қазақстанда Қызыл кітап алғаш шыққан жыл</w:t>
        <w:br/>
        <w:t>126&lt;question2&gt;Тіршіліктің алғашқы кезеңінде қандай заттар синтезделді</w:t>
        <w:br/>
        <w:t>127&lt;question2&gt;Арнайы қорғалатын табиғи аймақ қалай аталады</w:t>
        <w:br/>
        <w:t>128&lt;question2&gt;Табиғатты қорғау дегеніміз не</w:t>
        <w:br/>
        <w:t>129&lt;question2&gt;Озон қабатын бұзатын заттар</w:t>
        <w:br/>
        <w:t>130&lt;question2&gt;Биосфера ғылымының негізін салған ға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1&lt;question2&gt;1976 жылы ашылған қорық</w:t>
        <w:br/>
        <w:t>132&lt;question2&gt;Ағза үшін қажетті тіршілік элементтерінің жиынтығы</w:t>
        <w:br/>
        <w:t>133&lt;question2&gt;Продуценттер немесе өндірушілерге жататындар</w:t>
        <w:br/>
        <w:t>134&lt;question2&gt;Ауаның құрамында ең көп кездесетін элемент &lt;question2&gt;Тірі ағзалар мен олардың қоршаған ортамен байланысын зерттейтін ғылым</w:t>
        <w:br/>
        <w:t>135&lt;question2&gt;Қазақстанда өсімдіктерге арналған «Қызыл кітап» қай жылы жарық көрді</w:t>
        <w:br/>
        <w:t>136&lt;question2&gt;Жасушаға пішін мен мықтылық беретін бөлік</w:t>
        <w:br/>
        <w:t>137&lt;question2&gt;Бақаның дернәсілі қалай аталады</w:t>
        <w:br/>
        <w:t>138&lt;question2&gt;Жасушаның көбеюіне қатысатын органоид</w:t>
        <w:br/>
        <w:t>139&lt;question2&gt;Қырсызтөстілерге жататын құс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0&lt;question2&gt;Этология ғылымы нені зерттейді</w:t>
        <w:br/>
        <w:br/>
        <w:t>141&lt;question2&gt;Қосмекенділердің жүрек құрылысы, 2 қарынша</w:t>
        <w:br/>
        <w:t>142&lt;question2&gt;Жорғалаушыларды зерттейтін ғылым саласы</w:t>
        <w:br/>
        <w:t>143&lt;question2&gt;Жалған аяқты қарапайымдылар қалай көбейеді</w:t>
        <w:br/>
        <w:t>144&lt;question2&gt;Инфузорияның конъюгациясы дегені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5&lt;question2&gt;Бауырмен жорғалаушылардың зәр шығару мүшесі</w:t>
        <w:br/>
        <w:t>146&lt;question2&gt;Гамета дегеніміз не</w:t>
        <w:br/>
        <w:t>147&lt;question2&gt;Сүтқоректілердің тері безд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8&lt;question2&gt;Түнде жемін аулайтын жыртқыш құс</w:t>
        <w:br/>
        <w:t>149&lt;question2&gt;Жануарлардың сыртқы жамылғысы қалай аталады</w:t>
        <w:br/>
        <w:t>150&lt;question2&gt;Құрттар тобына жататын паразит ағза</w:t>
        <w:br/>
        <w:t>151&lt;question2&gt;Өрмекшілердің тыныс алу мүшесі</w:t>
        <w:br/>
        <w:t>152&lt;question2&gt;Бунақденелілердің көздері қандай</w:t>
        <w:br/>
        <w:t>153&lt;question2&gt;Қосмекенділердің дамуы қалай жүр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4&lt;question2&gt;Қан айналым жүйесі тұйық болатын жануарлар тобы</w:t>
        <w:br/>
        <w:t>155&lt;question2&gt;Тері арқылы тыныс алатын жануарлар</w:t>
        <w:br/>
        <w:t>156&lt;question2&gt;Тасбақаның тыныс алу мүш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7&lt;question2&gt;Митоз процесінің нәтижесі</w:t>
        <w:br/>
        <w:t>158&lt;question2&gt;Жануарлар әлемінде өсімдік қоректі ағзалар қалай аталады</w:t>
        <w:br/>
        <w:t>159&lt;question2&gt;Тікелей дамитын жәндік</w:t>
        <w:br/>
        <w:t>160&lt;question2&gt;Араның даму сатылары</w:t>
        <w:br/>
        <w:t>161&lt;question2&gt;Асқорыту жүйесі ең қарапайым ағзалар</w:t>
        <w:br/>
        <w:t>162&lt;question2&gt;Қанаттары болмайтын буынаяқтылар</w:t>
        <w:br/>
        <w:t>163&lt;question2&gt;Шұбалшаң немен тыныс а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4&lt;question2&gt;Балықтарда кездесетін ерекше мүше</w:t>
        <w:br/>
        <w:t>165&lt;question2&gt;Құстарда асқорыту жүйесінің ерекшелігі</w:t>
        <w:br/>
        <w:t>166&lt;question2&gt;Сүтқоректілерге тән белгі</w:t>
        <w:br/>
        <w:t>167&lt;question2&gt;Жасуша құрамында тұқымқуалаушылықты тасымалдайтын құрылым</w:t>
        <w:br/>
        <w:t>168&lt;question2&gt;Зоология ғылымы нені зертт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69&lt;question2&gt;Жануарларда энергия алу үшін жүретін проце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70&lt;question2&gt;Жануарлар дүниесінде жасушасыз тіршілік иесі</w:t>
        <w:br/>
        <w:t>171&lt;question2&gt;Жануарлардың тіршілік ету ортасына байланысты бөлінуі</w:t>
        <w:br/>
        <w:t>172&lt;question2&gt;Сүтқоректілердің денесін жауып тұратын қабаты</w:t>
        <w:br/>
        <w:t>173&lt;question2&gt;Асқорыту жүйесінде қоректік заттарды сіңіретін мүше</w:t>
        <w:br/>
        <w:t>174&lt;question2&gt;Жорғалаушылардың көбею ерекшелігі</w:t>
        <w:br/>
        <w:t>175&lt;question2&gt;Құстардың тыныс алу мүшелері</w:t>
        <w:br/>
        <w:t>176&lt;question2&gt;Қан құрамында оттекті тасымалдайтын элемент</w:t>
        <w:br/>
        <w:t>177&lt;question2&gt;Қозғалыс қызметін атқаратын жүйе</w:t>
        <w:br/>
        <w:t>178&lt;question2&gt;Жануарларда сыртқы тітіркендіргіштерді қабылдайтын жүйе</w:t>
        <w:br/>
        <w:t>179&lt;question2&gt;Жыландардың көбею ерекшелігі</w:t>
        <w:br/>
        <w:t>180&lt;question2&gt;Жүйке жүйесі зақымданса, жануарда не бұзылады</w:t>
        <w:br/>
        <w:t>181&lt;question2&gt;Көктемде құстар не істейді</w:t>
        <w:br/>
        <w:t>182&lt;question2&gt;Суда тіршілік ететін қосмекенді</w:t>
        <w:br/>
        <w:t>183&lt;question2&gt;Қосмекенділердің дамуына қажетті орта</w:t>
        <w:br/>
        <w:t>184&lt;question2&gt;Мал шаруашылығына пайдалы бунақденелі</w:t>
        <w:br/>
        <w:t>185&lt;question2&gt;Экология ғылымының негізгі мақсаты</w:t>
        <w:br/>
        <w:t>186&lt;question2&gt;Табиғаттағы зат айналымын қамтамасыз ететін ағзалар</w:t>
        <w:br/>
        <w:t>187&lt;question2&gt;Жануарларда жүрек қандай қызмет атқарады</w:t>
        <w:br/>
        <w:t>188&lt;question2&gt;Төменгі сатыдағы жануарларға тән белгі</w:t>
        <w:br/>
        <w:t>189&lt;question2&gt;Өсімдіктердің фотосинтез процесі қайда жүреді</w:t>
        <w:br/>
        <w:t>190&lt;question2&gt;Жануарлардың қоректену типтері қайсысына жатады</w:t>
        <w:br/>
        <w:t>191&lt;question2&gt; Экологиялық тепе-теңдіктің бұзылуы неге әкелуі мүмкін</w:t>
        <w:br/>
        <w:t>192&lt;question2&gt;Қазақстанда сирек кездесетін жануарлар түрлеріне қандай түрлер жатады</w:t>
        <w:br/>
        <w:t>193&lt;question2&gt;Өсімдіктердің табиғи таралуына қандай факторлар әсер етеді</w:t>
        <w:br/>
        <w:t>194&lt;question2&gt;Адамдардың жануарлар әлеміне тигізетін әсері қандай</w:t>
        <w:br/>
        <w:t>195&lt;question2&gt;Қазақстандағы экологиялық апаттардың себептері қандай</w:t>
        <w:br/>
        <w:t>196&lt;question2&gt;Тұяқтылардың экологиялық рөлі қандай</w:t>
        <w:br/>
        <w:t>197&lt;question2&gt;Өсімдіктер мен жануарлар арасындағы байланыс қалай аталады</w:t>
        <w:br/>
        <w:t>198&lt;question2&gt;Жануарлар арасындағы бәсекелестік қандай жағдайда пайда болады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8:00Z</dcterms:created>
  <dc:creator>user</dc:creator>
  <dc:description/>
  <cp:keywords/>
  <dc:language>en-US</dc:language>
  <cp:lastModifiedBy>user701</cp:lastModifiedBy>
  <dcterms:modified xsi:type="dcterms:W3CDTF">2025-05-05T10:58:00Z</dcterms:modified>
  <cp:revision>9</cp:revision>
  <dc:subject/>
  <dc:title/>
</cp:coreProperties>
</file>